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1-0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..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 {if pres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